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  <w:t>ПЛАН РАБОТЫ отдела образования администрации города Дивногорска</w:t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  <w:t>на декабрь 2021 года</w:t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13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  <w:t>Итоги ноября 2021 года</w:t>
      </w:r>
    </w:p>
    <w:tbl>
      <w:tblPr>
        <w:tblW w:w="156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35"/>
        <w:gridCol w:w="9158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sz w:val="22"/>
                <w:szCs w:val="22"/>
              </w:rPr>
              <w:t>Да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sz w:val="22"/>
                <w:szCs w:val="22"/>
              </w:rPr>
              <w:t xml:space="preserve">Мероприятие 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iCs/>
                <w:shadow/>
                <w:sz w:val="22"/>
                <w:szCs w:val="22"/>
              </w:rPr>
              <w:t>06.11.2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Межрегиональный конкурс исследовательских работ и проектов естественнонаучной направленности им. П.А. Мантейфе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тор: МАО «Парк флоры и фауны «Роев ручей» </w:t>
            </w:r>
            <w:r>
              <w:rPr>
                <w:color w:val="333333"/>
                <w:sz w:val="22"/>
                <w:szCs w:val="22"/>
                <w:shd w:fill="FBFBFB" w:val="clear"/>
              </w:rPr>
              <w:t>при поддержке Краевого фонда нау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Cs/>
                <w:shadow/>
                <w:sz w:val="22"/>
                <w:szCs w:val="22"/>
              </w:rPr>
              <w:t>-</w:t>
            </w:r>
            <w:r>
              <w:rPr>
                <w:b/>
                <w:iCs/>
                <w:shadow/>
                <w:color w:val="000000"/>
                <w:sz w:val="22"/>
                <w:szCs w:val="22"/>
              </w:rPr>
              <w:t xml:space="preserve">Левшакова Нелия, клуб «Улыбка» / МАОУгимназия №10 - Дипломант </w:t>
            </w:r>
            <w:r>
              <w:rPr>
                <w:b/>
                <w:iCs/>
                <w:shadow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iCs/>
                <w:shadow/>
                <w:color w:val="000000"/>
                <w:sz w:val="22"/>
                <w:szCs w:val="22"/>
              </w:rPr>
              <w:t xml:space="preserve"> степени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  <w:shadow/>
                <w:color w:val="000000"/>
                <w:sz w:val="22"/>
                <w:szCs w:val="22"/>
              </w:rPr>
              <w:t>-Кондратович Александр, Дивногорское школьное лесничество «Жарки»/ МБОУ «Школа №2 им. Ю.А. Гагарина» - Сертификат участника, рук. Кононова О.С., педагог д/о филиала «ДЭБС» МБОУ ДО «ДДТ»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  <w:shadow/>
                <w:color w:val="000000"/>
                <w:sz w:val="22"/>
                <w:szCs w:val="22"/>
              </w:rPr>
              <w:t xml:space="preserve">-Мартынова Варвара, Сертификат участника (вошла в десятку лучших), рук. Романова С.П., педагог д/о филиала «ДЭБС» МБОУ ДО «ДДТ».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оябрь 2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Международный творческий конкурсе «Медведь - герой сказок»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Ульяна Суворова и ее работа «Мишка» 2-е место педагоги Арт- студии «Акварель» Д. Шевцова и К.Д Скасиров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оябрь 2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Всероссийский творческий конкурс «Щедрой осени дары» 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бедители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 в номинации «Рисунок»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София Алехина с рисунком «Везем урожай»,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Дарья Киселёва с картиной «Деревенский урожай»,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Эвелина Часовникова с работой «Вот так тыквы»,</w:t>
            </w:r>
            <w:r>
              <w:rPr>
                <w:rFonts w:cs="Arial"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Ирина Хоменко и ее рисунок «Осенний натюрморт»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Суханова Мирослава- Диплом  2 место, рисунок «Тыквы», педагоги Арт- студии «Акварель» Д. Шевцова и К.Д Скасиров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.11.2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турнир Манского района по вольной борьб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 Захар Артёмович 1 место, педагог до Гребнев Д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инский Павел Ильич 3 место, педагог до Гребнев Д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Heading"/>
        <w:jc w:val="left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Heading"/>
        <w:jc w:val="left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Heading"/>
        <w:jc w:val="left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Heading"/>
        <w:jc w:val="left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tbl>
      <w:tblPr>
        <w:tblW w:w="160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06"/>
        <w:gridCol w:w="4976"/>
        <w:gridCol w:w="4338"/>
        <w:gridCol w:w="2413"/>
      </w:tblGrid>
      <w:tr>
        <w:trPr/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я</w:t>
            </w:r>
          </w:p>
        </w:tc>
        <w:tc>
          <w:tcPr>
            <w:tcW w:w="4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3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43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ткое описание</w:t>
            </w:r>
          </w:p>
        </w:tc>
        <w:tc>
          <w:tcPr>
            <w:tcW w:w="24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 за провед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8.11.2021-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8.12.20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У город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, посвященные международному Дню инвалидов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0"/>
              <w:ind w:right="46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Шемель А.И.</w:t>
            </w:r>
          </w:p>
          <w:p>
            <w:pPr>
              <w:pStyle w:val="Normal"/>
              <w:spacing w:before="48" w:after="0"/>
              <w:ind w:right="17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ител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8.11.202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8.12.20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</w:t>
            </w:r>
            <w:r>
              <w:rPr>
                <w:bCs/>
                <w:iCs/>
              </w:rPr>
              <w:t>город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включившиеся в мероприятие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Участие во Всероссийском уроке «Эколята - молодые защитники природ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Согласно положению, </w:t>
            </w: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 xml:space="preserve"> п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приглашаются обучающиеся 6-18 лет</w:t>
            </w: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 xml:space="preserve">. </w:t>
            </w:r>
          </w:p>
          <w:p>
            <w:pPr>
              <w:pStyle w:val="Heading3"/>
              <w:shd w:fill="FFFFFF" w:val="clear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Материалы для урока</w:t>
            </w: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 xml:space="preserve"> можно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скачать по ссылке</w:t>
            </w:r>
            <w:hyperlink r:id="rId2" w:tgtFrame="_blank">
              <w:r>
                <w:rPr>
                  <w:rStyle w:val="InternetLink"/>
                  <w:b w:val="false"/>
                  <w:i w:val="false"/>
                  <w:color w:val="548DD4"/>
                  <w:sz w:val="24"/>
                  <w:szCs w:val="24"/>
                  <w:u w:val="none"/>
                </w:rPr>
                <w:t>:</w:t>
              </w:r>
            </w:hyperlink>
            <w:r>
              <w:rPr>
                <w:b w:val="false"/>
                <w:i w:val="false"/>
                <w:color w:val="548DD4"/>
                <w:sz w:val="24"/>
                <w:szCs w:val="24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</w:rPr>
                <w:t>https://urok.fedcdo.ru/</w:t>
              </w:r>
            </w:hyperlink>
            <w:r>
              <w:rPr>
                <w:b w:val="false"/>
                <w:i w:val="false"/>
                <w:color w:val="548DD4"/>
                <w:sz w:val="24"/>
                <w:szCs w:val="24"/>
                <w:u w:val="none"/>
              </w:rPr>
              <w:t>.</w:t>
            </w:r>
            <w:r>
              <w:rPr>
                <w:b w:val="false"/>
                <w:i w:val="false"/>
                <w:color w:val="548DD4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Фотографии урока разместить в социальных сетях под  хэштегом </w:t>
            </w:r>
            <w:hyperlink r:id="rId4">
              <w:r>
                <w:rPr>
                  <w:rStyle w:val="InternetLink"/>
                  <w:b w:val="false"/>
                  <w:i w:val="false"/>
                  <w:sz w:val="24"/>
                  <w:szCs w:val="24"/>
                  <w:u w:val="none"/>
                </w:rPr>
                <w:t>#УрокЭколят2021</w:t>
              </w:r>
            </w:hyperlink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b w:val="false"/>
                  <w:i w:val="false"/>
                  <w:sz w:val="24"/>
                  <w:szCs w:val="24"/>
                  <w:u w:val="none"/>
                </w:rPr>
                <w:t>#ДрузьяЗемли</w:t>
              </w:r>
            </w:hyperlink>
            <w:r>
              <w:rPr>
                <w:b w:val="false"/>
                <w:i w:val="false"/>
                <w:sz w:val="24"/>
                <w:szCs w:val="24"/>
                <w:u w:val="none"/>
              </w:rPr>
              <w:br/>
              <w:t xml:space="preserve"> Отчет о проведении Урока </w:t>
            </w: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разместить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по ссылке</w:t>
            </w:r>
            <w:r>
              <w:rPr>
                <w:b w:val="false"/>
                <w:i w:val="false"/>
                <w:sz w:val="24"/>
                <w:szCs w:val="24"/>
              </w:rPr>
              <w:t>: </w:t>
            </w:r>
            <w:hyperlink r:id="rId6" w:tgtFrame="_blank">
              <w:r>
                <w:rPr>
                  <w:rStyle w:val="InternetLink"/>
                  <w:b w:val="false"/>
                  <w:i w:val="false"/>
                  <w:color w:val="0070C0"/>
                  <w:sz w:val="24"/>
                  <w:szCs w:val="24"/>
                </w:rPr>
                <w:t>https://forms.gle/PdySxQd329mjpsYh7</w:t>
              </w:r>
            </w:hyperlink>
            <w:r>
              <w:rPr>
                <w:color w:val="0070C0"/>
                <w:sz w:val="24"/>
                <w:szCs w:val="24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жарина Н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ндальцева А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9.11.2021-03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иал «ДЭБС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нлай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Участие в региональном фестивале «</w:t>
            </w:r>
            <w:r>
              <w:rPr>
                <w:shd w:fill="FFFFFF" w:val="clear"/>
                <w:lang w:val="en-US"/>
              </w:rPr>
              <w:t>PROFEST</w:t>
            </w:r>
            <w:r>
              <w:rPr>
                <w:shd w:fill="FFFFFF" w:val="clear"/>
              </w:rPr>
              <w:t xml:space="preserve">-Регион» по компетенциям «Агрономия» и «Лесоводство»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В фестивале принимают участие команды филиала «ДЭБС» - победители регионального отборочного этапа чемпионата «ЮниорПрофи»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жарина Н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онова О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аленко И.В.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2.2021-12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У город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spacing w:lineRule="atLeast" w:line="24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Мероприятия, посвященные Дню конститу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highlight w:val="yellow"/>
                <w:lang w:eastAsia="en-US"/>
              </w:rPr>
            </w:pPr>
            <w:r>
              <w:rPr>
                <w:bCs/>
                <w:iCs/>
                <w:highlight w:val="yellow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Шемель А.И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 01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У «ГИМЦ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color w:val="000000"/>
              </w:rPr>
              <w:t>Заявочная кампания муниципального атласа  образовательных практи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Заявки необходимо оформить по форме (приложение к письму отдела образования от 29.10.2021 № 1108) и направить по электронному адресу </w:t>
            </w:r>
            <w:hyperlink r:id="rId7">
              <w:r>
                <w:rPr>
                  <w:rStyle w:val="InternetLink"/>
                </w:rPr>
                <w:t>shubkina.karina@mail.ru</w:t>
              </w:r>
            </w:hyperlink>
            <w:r>
              <w:rPr>
                <w:color w:val="000000"/>
              </w:rPr>
              <w:t xml:space="preserve"> в срок до 1 декабр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рхова С.П. Шубкина К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01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У «ГИМЦ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color w:val="000000"/>
              </w:rPr>
              <w:t>Составление реестра поданных заявок; формирование и планирование работы экспертной комисс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рхова С.П. Шубкина К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МБОУ СОШ № 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Астафьевский диктант (дистанционный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Cs/>
                <w:iCs/>
              </w:rPr>
              <w:t>ШМО гуманитарного цикла МБОУ СОШ №7 им. В.П. Астафьева в первый раз проводят «Астафьевский диктант». Это просветительская межмуниципальная акция, посвященная началу литературной деятельности В.П. Астафьева. Данная акция – дань памяти сибирскому писателю, целью которой</w:t>
            </w:r>
            <w:r>
              <w:rPr>
                <w:rFonts w:cs="Cambria Math" w:ascii="Cambria Math" w:hAnsi="Cambria Math"/>
                <w:bCs/>
                <w:iCs/>
              </w:rPr>
              <w:t>̆</w:t>
            </w:r>
            <w:r>
              <w:rPr>
                <w:bCs/>
                <w:iCs/>
              </w:rPr>
              <w:t xml:space="preserve"> является популяризация Астафьевского творчества.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К участию в Акции приглашаются все любящие творчество С.А. Есенина и желающие проверить свои знания по русскому языку и литературе.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Предлагается 3 варианта заданий: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а) учащимся 3-5 классов;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б) учащимся 6-9 классов;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в) учащимся 10-11 классов и взрослым участникам Акц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0"/>
              <w:ind w:right="46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телкина М.В.</w:t>
            </w:r>
          </w:p>
          <w:p>
            <w:pPr>
              <w:pStyle w:val="Normal"/>
              <w:spacing w:before="48" w:after="0"/>
              <w:ind w:right="46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шкина И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Закаржевская Е. 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ОУ город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Мероприятия, посвященные Всемирному дню борьбы со СПИДо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Руководител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ОУ город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П «Патриотическое воспитание граждан»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, посвященные День победы русской эскадры под командованием П.С. Нахимова над турецкой эскадрой у мыса Синоп (1853г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нь победы русской эскадры под командованием П.С. Нахимова над турецкой эскадрой у мыса Синоп (1853г.) / день воинской славы</w:t>
            </w:r>
          </w:p>
          <w:p>
            <w:pPr>
              <w:pStyle w:val="Normal"/>
              <w:spacing w:before="48" w:after="0"/>
              <w:ind w:right="46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Руководител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У</w:t>
            </w:r>
            <w:r>
              <w:rPr>
                <w:bCs/>
                <w:iCs/>
              </w:rPr>
              <w:t xml:space="preserve"> город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Г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сочине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Руководителям ОО организовать проведение итогового сочи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лежаева О.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уководители О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01.12.2021-03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У город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П «Патриотическое воспитание граждан»</w:t>
            </w:r>
          </w:p>
          <w:p>
            <w:pPr>
              <w:pStyle w:val="Normal"/>
              <w:spacing w:before="48" w:after="0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 xml:space="preserve">Мероприятия, посвященные Дню Неизвестного Солдата / день памяти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Руководител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6" w:leader="none"/>
              </w:tabs>
              <w:spacing w:lineRule="atLeast" w:line="240"/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2.2021-05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У город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П «Патриотическое воспитание граждан»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, посвященные Битве под Москвой. Проведение единого урока мужества «Победа ценою в жизнь!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5 декабря  День начала контрнаступления Советских войск под Москвой в 1941 году/день воинской слав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0"/>
              <w:ind w:right="46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уководители ОУ </w:t>
            </w:r>
          </w:p>
          <w:p>
            <w:pPr>
              <w:pStyle w:val="Normal"/>
              <w:spacing w:before="48" w:after="0"/>
              <w:ind w:right="46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Шемель А.И.</w:t>
            </w:r>
          </w:p>
          <w:p>
            <w:pPr>
              <w:pStyle w:val="Normal"/>
              <w:spacing w:before="48" w:after="0"/>
              <w:ind w:right="46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1.12.2021-10.12.20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ГБОУДО «Красноярский краевой центр «Юннаты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Участие в краевом лесном конкурсе «Подрост» (краевой заочный этап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гласно Положения к участию приглашаются обучающиеся от 11 до 17 лет. Работы и онлайн-заявки с 1 по 10 декабря в гугл фор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жарина Н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духина С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онова О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2.2021-10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верка списков детей-сирот и детей, оставшихся без попечения родителей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Право ребенка на получение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улина З.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енченко Л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в министерство образования Красноярского края (МОКК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улина З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1.12.2021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9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ДОУ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/с № 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МО воспитателе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показ НОД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звитие самостоятельности у детей младшего дошкольного возраста по средством художественной литературы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 ДО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Буланова Л.Ю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Буяк В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о детях, оставшихся без попечения родителе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исты ООи 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2.2021 – 31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МП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рриториальная ПМПК:</w:t>
            </w:r>
          </w:p>
          <w:p>
            <w:pPr>
              <w:pStyle w:val="Normal"/>
              <w:rPr/>
            </w:pPr>
            <w:r>
              <w:rPr/>
              <w:t>1.Обследование детей с различными проблемами в развитии.</w:t>
            </w:r>
          </w:p>
          <w:p>
            <w:pPr>
              <w:pStyle w:val="Normal"/>
              <w:rPr/>
            </w:pPr>
            <w:r>
              <w:rPr/>
              <w:t>2.Обследование обучающихся начальных классов МБОУ «СОШ» города с трудностями освоения образовательной программы (по запросу ОО).</w:t>
            </w:r>
          </w:p>
          <w:p>
            <w:pPr>
              <w:pStyle w:val="Normal"/>
              <w:rPr/>
            </w:pPr>
            <w:r>
              <w:rPr/>
              <w:t>3.Обследование обучающихся МБДОУ города с речевыми нарушениями.</w:t>
            </w:r>
          </w:p>
          <w:p>
            <w:pPr>
              <w:pStyle w:val="Normal"/>
              <w:rPr/>
            </w:pPr>
            <w:r>
              <w:rPr/>
              <w:t xml:space="preserve">4. Обследование обучающихся КГБОУ «Дивногорская школа» с целью определения дальнейшего образовательного маршрута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5.Обследование детей-инвалидов для МСЭ (первично и повторно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Дети с ОВЗ 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делева Н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 02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Cs/>
              </w:rPr>
              <w:t>МКУ «ГИМЦ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заявок на повышение квалификации педагогов на базе КК ИПК РО на декабрь 2021 год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м. директоров ОУ и зам. заведующих ДОУ подтвердить участие педагогов в курсовой подготовке. Изменения вносятся в заявку на сайт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рхова С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прыгина А.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2.12.2021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Cs/>
              </w:rPr>
              <w:t>МКУ «ГИМЦ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Cs/>
                <w:iCs/>
                <w:lang w:eastAsia="en-US"/>
              </w:rPr>
              <w:t>Научно-практическая конференция для воспитанников ДО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оспитанники ДОУ</w:t>
            </w:r>
          </w:p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одители воспитанников</w:t>
            </w:r>
          </w:p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аместители заведующи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Буланова Л.Ю. 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уководители ОУ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12.20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12.20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2.20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3C4043"/>
              </w:rPr>
            </w:pPr>
            <w:r>
              <w:rPr>
                <w:iCs/>
              </w:rPr>
              <w:t>МКУ «ГИМЦ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информации от ОУ в еженедельный городской медиапла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Ответственным за информатизацию ОУ направить информацию в МКУ ГИМЦ на эл. адрес </w:t>
            </w:r>
            <w:r>
              <w:rPr>
                <w:bCs/>
                <w:iCs/>
                <w:lang w:val="en-US" w:eastAsia="en-US"/>
              </w:rPr>
              <w:t>salazari</w:t>
            </w:r>
            <w:r>
              <w:rPr>
                <w:bCs/>
                <w:iCs/>
                <w:lang w:eastAsia="en-US"/>
              </w:rPr>
              <w:t>@</w:t>
            </w:r>
            <w:r>
              <w:rPr>
                <w:bCs/>
                <w:iCs/>
                <w:lang w:val="en-US" w:eastAsia="en-US"/>
              </w:rPr>
              <w:t>mail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r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уководители ОУ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Цыпалова М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 04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Cs/>
              </w:rPr>
              <w:t>МКУ ГИМЦ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ГЛАШЕНИЯ на повышение квалификации педагогов на базе КК ИПК РО на 1 полугодие 2022 год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Зам. директоров ОУ и зам.заведующих ДОУ сформировать заявку на участие педагогов в курсовой подготовке и направить на </w:t>
            </w:r>
            <w:hyperlink r:id="rId8">
              <w:r>
                <w:rPr>
                  <w:rStyle w:val="InternetLink"/>
                  <w:iCs/>
                  <w:lang w:val="en-US"/>
                </w:rPr>
                <w:t>saprygina</w:t>
              </w:r>
              <w:r>
                <w:rPr>
                  <w:rStyle w:val="InternetLink"/>
                  <w:iCs/>
                </w:rPr>
                <w:t>.2020@</w:t>
              </w:r>
              <w:r>
                <w:rPr>
                  <w:rStyle w:val="InternetLink"/>
                  <w:iCs/>
                  <w:lang w:val="en-US"/>
                </w:rPr>
                <w:t>inbox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  <w:r>
              <w:rPr>
                <w:iCs/>
              </w:rPr>
              <w:t xml:space="preserve">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рхова С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прыгина А.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4.12.2021-10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ДО «ДДТ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 xml:space="preserve">Проект «Туристский бум»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астер-классов по спортивному туризму для обучающихся ОУ города Дивногорска (по отдельному графи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ебнев Д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баева Ю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динение «Викинг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4.12.2021-30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Онлайн-конкурс «История игрушек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333333"/>
                <w:shd w:fill="FFFFFF" w:val="clear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гласно положению, участие принимают семейные команды от ОУ, направившие свои коллекции игрушек (по номинациям)</w:t>
            </w:r>
            <w:r>
              <w:rPr/>
              <w:tab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тишевская Е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я Е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виненко М.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05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по предоставлению муниципальных услу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номический отде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скова Е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акта оказанных услуг за ноябрь 2021 в соответствии с гражданско-правовым договором с системным администраторо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Е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У город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/>
              <w:t>Мероприятия,  посвященные Международному дню добровольца в Росс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Проведение мероприятий нацеленных на  привлечение внимания общественности к такому важному делу, как волонтерство — безвозмездная помощь на благо общест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0"/>
              <w:ind w:right="46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ител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2.20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есто проведения уточняетс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униципальная интеллектуальная игра «Умники-умниц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Муниципальной интеллектуальной игры «Умники и умницы 2021», приуроченной к 60-летию Полёта человека в Космос.</w:t>
            </w:r>
          </w:p>
          <w:p>
            <w:pPr>
              <w:pStyle w:val="Normal"/>
              <w:spacing w:lineRule="atLeast" w:line="24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оложение направлено в ОУ 12.11.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Шиверновская Л.В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Сморгон С.Б., руководител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КУ «ГИМЦ», медиалектори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ещание заместителей по В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ализация нацпроектов «Успех каждого ребенка», «Патриотическое воспитание гражда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Шемель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12.20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№5, каб. 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МО учителей информатики</w:t>
            </w:r>
          </w:p>
          <w:p>
            <w:pPr>
              <w:pStyle w:val="Normal"/>
              <w:rPr/>
            </w:pPr>
            <w:r>
              <w:rPr/>
              <w:t>Функциональная грамотность на уроках информатики.</w:t>
            </w:r>
          </w:p>
          <w:p>
            <w:pPr>
              <w:pStyle w:val="Normal"/>
              <w:rPr/>
            </w:pPr>
            <w:r>
              <w:rPr/>
              <w:t>Уроки информатики на платформе Яндекс – учебник. Олимпиады по информатик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ям ОУ направить учителей информат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тухова Т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бкина К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8.12.2021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3.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</w:rPr>
              <w:t>МКУ «ГИМЦ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ановочная сессия для участников муниципального профессионального конкурса «Воспитатель 2022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 ДО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Буланова Л.Ю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Мальцева О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9.12.2021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ДО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/с № 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МО музыкальных руководителей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крытый показ НОД, краткосрочный проект «В дружбе народов - единство России» (музыкально-театрализованное представление с использованием платковых кукол «Ярмарка дружбы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музыкальные руковод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 xml:space="preserve">Малинина Н.Л.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Сафронова Е. 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У город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П «Патриотическое воспитание граждан»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, посвященные Дню Героев Отечества. 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ь памяти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Cs/>
                <w:color w:val="000000"/>
              </w:rPr>
              <w:t>9 декабря – в России чествуют Героев Советского Союза, Героев Российской Федерации и кавалеров ордена Святого Георгия и ордена Слав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емель А.И.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ител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У МЦ «Дивный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П «Патриотическое воспитание граждан»</w:t>
            </w:r>
          </w:p>
          <w:p>
            <w:pPr>
              <w:pStyle w:val="Normal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оржественная церемония посвящения в ряды Юнармии</w:t>
            </w:r>
          </w:p>
          <w:p>
            <w:pPr>
              <w:pStyle w:val="Normal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ый конкурс юнармейских отрядов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iCs/>
                <w:color w:val="000000"/>
              </w:rPr>
              <w:t>Конкурс «Лучший Постовой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дел ФКСиМП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уководители ОУ Шемель А.И.,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 10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У,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>МКУ «ГИМЦ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краевой акции «Три П: Понимаем, Принимаем, Помогаем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уководителям ОУ организовать проведении акции в ОУ, итоги акции по форме направить на </w:t>
            </w:r>
            <w:r>
              <w:rPr>
                <w:iCs/>
                <w:lang w:val="en-US"/>
              </w:rPr>
              <w:t>divgrc</w:t>
            </w:r>
            <w:r>
              <w:rPr>
                <w:iCs/>
              </w:rPr>
              <w:t>@</w:t>
            </w:r>
            <w:r>
              <w:rPr>
                <w:iCs/>
                <w:lang w:val="en-US"/>
              </w:rPr>
              <w:t>bk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рхова С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бкина К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ыпалова М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МКУ «ГИМЦ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ГМО учителей физической культуры</w:t>
            </w:r>
          </w:p>
          <w:p>
            <w:pPr>
              <w:pStyle w:val="Normal"/>
              <w:rPr>
                <w:iCs/>
              </w:rPr>
            </w:pPr>
            <w:r>
              <w:rPr/>
              <w:t>Обсуждение итогов муниципального этапа олимпиады по физической культур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ям ОУ направить учителей физической куль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кова Т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ыпалова М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Д ЕГИССО </w:t>
            </w:r>
          </w:p>
          <w:p>
            <w:pPr>
              <w:pStyle w:val="Normal"/>
              <w:rPr/>
            </w:pPr>
            <w:r>
              <w:rPr/>
              <w:t>Контроль за размещением информации общеобразовательными организациями в базе данных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бор информации с ОУ, проверка, контрол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иллова А.С., ответственны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бор информации о предоставлении набора продуктов питания взамен обеспечения бесплатным горячим питанием обучающимся, имеющим право на получение соответствующих мер социальной поддержки на период освоения ими образовательных программ, с применением электронного обучения и дистанционных образовательных технологи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бор информации с ДОУ, проверка, контрол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иллова А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ГИМЦ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Совещание руководителей О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бацура Г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2.2021-24.01.20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иал «ДЭБС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акция «Зимняя планета детства» (муниципальный этап краевой акции «Зимняя планета детства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33"/>
              <w:contextualSpacing/>
              <w:rPr/>
            </w:pPr>
            <w:r>
              <w:rPr/>
              <w:t>Согласно положению, к участию приглашаются семейные команды, обучающиеся от 5 до 18 лет ОУ.</w:t>
            </w:r>
          </w:p>
          <w:p>
            <w:pPr>
              <w:pStyle w:val="Style27"/>
              <w:spacing w:before="0" w:after="0"/>
              <w:ind w:firstLine="33"/>
              <w:contextualSpacing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ажарина Н.В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онова О.С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Координаторы в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.12.202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9</w:t>
            </w:r>
          </w:p>
          <w:p>
            <w:pPr>
              <w:pStyle w:val="Normal"/>
              <w:rPr/>
            </w:pPr>
            <w:r>
              <w:rPr/>
              <w:t>«Точка Роста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Шахматный турнир, посвященный 50-ю МБОУ СОШ № 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ающихся всех школ г. Дивногорска с 1-11 класс.</w:t>
            </w:r>
          </w:p>
          <w:p>
            <w:pPr>
              <w:pStyle w:val="Normal"/>
              <w:rPr/>
            </w:pPr>
            <w:r>
              <w:rPr/>
              <w:t>Положение направлено в О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дряшова Ю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макин Е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МЦ «Див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Фестиваль «Здоровый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ключает в себя мастер-классы, лекции направленные на пропаганду здорового образа жизни.</w:t>
            </w:r>
          </w:p>
          <w:p>
            <w:pPr>
              <w:pStyle w:val="Normal"/>
              <w:rPr/>
            </w:pPr>
            <w:r>
              <w:rPr/>
              <w:t>Программа направлена в ОУ 22.11.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ФКСи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ссей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 «ДДТ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е-зимняя Декада ВФСК ГТ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ФКСи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12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К «Энергетик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ородской молодежный бал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талантливой и одаренной молодеж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ФКСи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тишевская Е.В. Руководител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eastAsia="en-US"/>
              </w:rPr>
              <w:t>13.12.2021 – 17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перативный контроль «Организация новогодних утренников в ДОУ. Охрана жизни и безопасность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ведующие ДО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уланова Л.Ю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Шарова Л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 14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города,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  <w:t>Заполнение БД «Всероссийская олимпиада школьников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15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иал «ДЭБС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природоохранная ак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брая зима» (номинация «Столовая для пернатых» как муниципальный этап краевой акции «Зимняя планета детства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акции обучающиеся и воспитанники ОУ  г. Дивногорска всех типов и вид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ажарина Н.В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онова О.С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Координаторы в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 15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вершение процесса закупок оборудования в рамках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емки (подписание пакета документов, предусмотренного контрактами, подписание экспертного заключения, сбор и передача пакета документов,  предусмотренного  соглашением от 23.01.2021  № 04709000-1-2021-005, в министерство образования Красноярского края с целью получения финансирования  для оплаты указанных закупок, передача полученного оборудования и документации в центры «Точка роста» (гимназия № 10, СОШ № 7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Е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5.12.2021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9.00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ДОУ д/с № 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ДОУ д/с № 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МО воспитателей</w:t>
            </w:r>
          </w:p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ткрытый просмотр педагогической технологии «Утренний круг» - «Круг доброты» (средняя группа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>Открытый показ НОД. «Зимний пейзаж» (интегрированное занятие с элементами нетрадиционного рисования)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уланова Л.Ю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лескина А. А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ндреева Г. 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15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МЦ «Див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броФорум» в рамках </w:t>
            </w:r>
            <w:r>
              <w:rPr>
                <w:b/>
              </w:rPr>
              <w:t xml:space="preserve">  </w:t>
            </w:r>
            <w:r>
              <w:rPr/>
              <w:t>флагманской программы «Мы помогаем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орума пройдут интерактивные и образовательные площадки по «добрым делам», мастер-классы, презентация волонтёрской деятельности 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ФКСи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У МЦ «Дивны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5.12.2021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>1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ДОУ д/с №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Cs/>
                <w:iCs/>
                <w:lang w:eastAsia="en-US"/>
              </w:rPr>
              <w:t>ГМО инструкторов по физическому воспитанию Презентация совместного опыта работы: «Организация двигательной деятельности детей дошкольного возраста, посредствам совместных спортивных мероприятий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lang w:eastAsia="en-US"/>
              </w:rPr>
              <w:t>Инструкторы по физическому воспитани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Гаранина Т.В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Мечкавская Е.П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 xml:space="preserve">Келерова А.Б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lang w:val="en-US"/>
              </w:rPr>
              <w:t>15</w:t>
            </w:r>
            <w:r>
              <w:rPr>
                <w:b/>
                <w:bCs/>
                <w:i/>
                <w:iCs/>
              </w:rPr>
              <w:t>.12.20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bCs/>
              </w:rPr>
              <w:t>МКУ «ГИМЦ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>Мониторинг достижения показателей по НАЦ.проекту «Образование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Руководителям ОО организовать внесение данных по достижению показателей нац.проекта «Образование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лежаева О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16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Д «Одаренные дети Красноярья» </w:t>
            </w:r>
          </w:p>
          <w:p>
            <w:pPr>
              <w:pStyle w:val="Normal"/>
              <w:rPr/>
            </w:pPr>
            <w:r>
              <w:rPr/>
              <w:t>Сбор данных о достижениях детей на городском, краевом, федеральном и международном уровня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ординаторы БД «Одаренные дети Красноярь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скова Е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У город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Единый классный ча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  отрядами  дивногорских поисковиков \День Героев Отеч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мель А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2.20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3C4043"/>
              </w:rPr>
            </w:pPr>
            <w:r>
              <w:rPr>
                <w:iCs/>
              </w:rPr>
              <w:t>МБОУ «Школа №2» им. Ю.А. Гагари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МО учителей русского языка и литературы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56"/>
              <w:rPr/>
            </w:pPr>
            <w:r>
              <w:rPr/>
              <w:t>Анализ выполнения муниципального этапа ВсОШ в 2021/2022 учебном году.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56"/>
              <w:rPr/>
            </w:pPr>
            <w:r>
              <w:rPr/>
              <w:t>Анализ выполнения итогового сочинения (изложения) в 2021/2022 учебном году.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3. Современные образовательные технологии и педагогические инновации как инструмент управления качеством образования (из опыта работы ОО город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eastAsia="en-US"/>
              </w:rPr>
            </w:pPr>
            <w:r>
              <w:rPr>
                <w:iCs/>
              </w:rPr>
              <w:t>Руководителям ОУ направить учителей русского языка и литер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Быстрова О. 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Шубкина К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1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тчет заместителей директоров ОУ по движению и успеваемости учащихся в школах  город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1-2022 учебного год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а в учреждения будет направлена до 27.12.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 17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отчета о проведении муниципального этапа всероссийской олимпиады школьников и размещение его на сайте отдела образования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17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МЦ «Див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Муниципальная елка РДШ и мероприятие «Успех и т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ФКСи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У МЦ «Дивны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 18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едоставление отчёта в министерство образования Красноярского края о реализации мероприятий в рамках заключенного «Соглашения о предоставлении субсидии бюджетам на создание материально-технической базы для реализации основных и дополнительных  общеобразовательных программ цифрового и гуманитарного профилей, в общеобразовательных организациях» (приобретение оборудовани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МСКУ «МЦБ» Шарова Л.А.. Полежаева Е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й стадион спорткомплекса «Дивный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е-зимняя Декада ВФСК ГТ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 ФКСи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2.2021-28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 обследованию образовательных учреждений на предмет  готовности образовательных учреждений   для проведения новогодних мероприяти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рова Л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20.12.202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КУ «ГИМЦ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Проведение Единого урока безопасности в сети Интерне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м. по ВР организовать исполнение, итоги по форме отправить на </w:t>
            </w:r>
            <w:hyperlink r:id="rId9">
              <w:r>
                <w:rPr>
                  <w:rStyle w:val="InternetLink"/>
                  <w:iCs/>
                  <w:lang w:val="en-US"/>
                </w:rPr>
                <w:t>divgrc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bk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  <w:r>
              <w:rPr>
                <w:iCs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рхова С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ыпалова М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20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У город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КУООД</w:t>
            </w:r>
          </w:p>
          <w:p>
            <w:pPr>
              <w:pStyle w:val="Normal"/>
              <w:rPr/>
            </w:pPr>
            <w:r>
              <w:rPr/>
              <w:t xml:space="preserve">Предоставление сведений о ходе реализации мероприятий по устранению недостатков, выявленных в ходе независимой оценки качества условия оказания услуг за 2021 год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ям ОУ предоставить сведения о реализации мероприятий по устранению недостатков согласно приказу отдела образования от 25.12.2020 №1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ководители О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рхова С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и проверка плана-графика на 2022 год, публикация в ЕИ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убликация на сайте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 xml:space="preserve"> плана-графика отдела образования на 2022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Е.Н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ириллова А.С.</w:t>
            </w:r>
          </w:p>
        </w:tc>
      </w:tr>
      <w:tr>
        <w:trPr>
          <w:trHeight w:val="2343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 22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 ДОД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ерсонифицированное финансиров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 ДОД: Мониторинг системы дополнительного образования за год и первое учебное полугод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по реализации целевой модели системы дополнительного образования (перс.учет и перс.финансирование) в 2021 году, переход на новый 2022 год и новый отчетный период. Подготовка отчетов о реализации проекта в 2021 год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нфилова А.А.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23.12.2021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тдельному график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 город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Праздничные новогодние мероприятия, посвященные празднованию Нового год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разовательных учреждениях, торжественное вручение подарков Губернатора Красноярского края в актовом зале администрации города ,елка Главы гор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4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всеобуч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редоставляется по формам согласно письму отдела образования от 28.08.2019 № 9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b/>
                <w:i/>
                <w:color w:val="000000"/>
              </w:rPr>
              <w:t>24.12.2021-25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г. Канс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ервенство города Канска по вольной борьбе среди юношей и девушек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положению. Участие принимают обучающиеся объединения «Вольная борьба» МБОУ ДО «ДД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ебнев Д.С.</w:t>
            </w:r>
          </w:p>
        </w:tc>
      </w:tr>
      <w:tr>
        <w:trPr>
          <w:trHeight w:val="2908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ПА отдела образования в соответствие с законодательством РФ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предписанием МОКК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Внесение изменений в следующие постановления администрации города Дивногорск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) 33п от 05.04.20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) 49п от 12.06.201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одготовка проекта сводного плана мероприятий по получению положительного санитарно-эпидемиологического заключения МБОУ СОШ № 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Е.Н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рова Л.А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елкина М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 27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ов отдела образования на участие команды учащихся школ города в региональном этапе всероссийской олимпиады школьников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команды учащихся 9-11 классов согласно общекраевому рейтинг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7.12.20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иал «ДЭБС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Мастер-класс «Игрушка для рождественской ели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ринимают обучающиеся </w:t>
            </w:r>
          </w:p>
          <w:p>
            <w:pPr>
              <w:pStyle w:val="Normal"/>
              <w:rPr/>
            </w:pPr>
            <w:r>
              <w:rPr/>
              <w:t>Дивногорской школ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жарина Н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устина-Богданова Ю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eastAsia="en-US"/>
              </w:rPr>
              <w:t>27.12.2021 – 30.12 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бор заявок на участие в муниципальном конкурсе «Воспитатель 2022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ие ДО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уланова Л.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о 28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готовка заявок, документов для заключения контракт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>Работа по заключению контрактов на 2022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Е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lang w:eastAsia="en-US"/>
              </w:rPr>
              <w:t>29.12.2021-30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БД «Одаренные дети Красноярья»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сение данных о достижениях учащихся ОУ на городском уровне в БД, формирование и отправка файла с информацией о результатах детей на краевом, федеральном и международном уровнях</w:t>
            </w:r>
            <w:r>
              <w:rPr>
                <w:iCs/>
                <w:color w:val="000000"/>
                <w:lang w:eastAsia="en-US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iCs/>
                <w:lang w:eastAsia="en-US"/>
              </w:rPr>
              <w:t>Координаторы БД «Одаренные дети Красноярь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Терскова Е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 30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Уставы СОШ № 7, гимназии № 10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Обеспечение нормативно-правового процесса</w:t>
            </w:r>
            <w:r>
              <w:rPr/>
              <w:t xml:space="preserve"> по внесению изменений в Уставы </w:t>
            </w:r>
            <w:r>
              <w:rPr>
                <w:iCs/>
                <w:lang w:eastAsia="en-US"/>
              </w:rPr>
              <w:t>в части открытия структурных подразделений «Точка рост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Е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28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дача ежемесячных отчет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оответствии с регламентом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улина З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убев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нед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опекунами и попечителями по теме; «Оформление годовых отчетов по расходованию денежных средств, имуществ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боре документов для отч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исты ОО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б организации зимних канику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ы с ОУ, </w:t>
            </w:r>
          </w:p>
          <w:p>
            <w:pPr>
              <w:pStyle w:val="Normal"/>
              <w:rPr/>
            </w:pPr>
            <w:r>
              <w:rPr/>
              <w:t>попечителей о предварительном планировании канику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исты ООи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 педагоги ОУ, попечители, опеку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3 нед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орячая линия с приемными родителями на тему: «Наши успехи и сложности в воспитании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еседа о ситуациях в семьях и передаче положительного опыта в воспитании (рекомендации специалистов центра семейных форм воспитани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исты ООи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исты центра Семейных форм воспитания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ая неделя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ведение БД-КИАСУО-онлайн (Контроль заполнения данных в личной карте сотрудников (состав семьи)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раторы БД КИАСУ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О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ормативно-правовое сопровождение деятельности общеобразовательных организаций города, ДО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авовая экспертиза проектов контрактов подведомственных учреждений, заключение дополнительных соглашений, протоколов разногласий к контрактам, сопровождение процесса по электронным аукцион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Е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иллова А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Подготовка ежеквартального отчета по закупкам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бор информации с учреждений, подготовка информации по отделу образования и общий свод для отчета по закупкам в рамках 44-Ф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Е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</w:rPr>
              <w:t>Разработка планов подготовки образовательных учреждений города к новому 2022-2023 учебному год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рова Л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мель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тистическая отчетность ДОУ по Ф-85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ие ДО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уланова Л.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аздникам (выполнение мероприятий по обеспечению противопожарной и антитеррористической защищенности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рова Л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мель А.И.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течение месяц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евая федерация спортивного туризм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Участие в чемпионате края по спортивному туризму на маршрута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Положению. Участие принимают обучающиеся объединения</w:t>
            </w:r>
            <w:r>
              <w:rPr>
                <w:i/>
              </w:rPr>
              <w:t xml:space="preserve"> </w:t>
            </w:r>
            <w:r>
              <w:rPr/>
              <w:t>«Викинг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бае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течение месяц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г. Дивногорска,</w:t>
            </w:r>
          </w:p>
          <w:p>
            <w:pPr>
              <w:pStyle w:val="Normal"/>
              <w:rPr/>
            </w:pPr>
            <w:r>
              <w:rPr/>
              <w:t>включившиеся в конкурс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Участие в краевом конкурсе детского рисунка  «Эколята – друзья и  защитники Природ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 приглашаются</w:t>
            </w:r>
          </w:p>
          <w:p>
            <w:pPr>
              <w:pStyle w:val="Normal"/>
              <w:rPr/>
            </w:pPr>
            <w:r>
              <w:rPr/>
              <w:t xml:space="preserve">воспитанники ДОУ и ОУ от 4 до 11 лет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жарина Н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ндальцева А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течение месяц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ДТ», онлай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авка детского рисунка «Новогодний вернисаж»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39373A"/>
                <w:shd w:fill="FFFFFF" w:val="clear"/>
              </w:rPr>
            </w:pPr>
            <w:r>
              <w:rPr/>
              <w:t>Выставка работ обучающихся Арт-студии «Акварель» МБОУ ДО «ДД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виненко М.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вцова Д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сирова К.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течение месяц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ДТ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яя онлайн-мастерска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ят обучающиеся мастерской ДПИ «Рукодельники» (по отдельному график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виненко М.Г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нфилова А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ование сети ОУ</w:t>
            </w:r>
          </w:p>
          <w:p>
            <w:pPr>
              <w:pStyle w:val="Normal"/>
              <w:rPr/>
            </w:pPr>
            <w:r>
              <w:rPr/>
              <w:t>Формирование списков детей 2015 года рождения, проживающих на территории муниципального образова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жведомственное взаимодействие по формированию списка детей 2015 года рождения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МП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риториальная ПМПК:</w:t>
            </w:r>
          </w:p>
          <w:p>
            <w:pPr>
              <w:pStyle w:val="Normal"/>
              <w:rPr/>
            </w:pPr>
            <w:r>
              <w:rPr/>
              <w:t>1.Обследование детей с различными проблемами в развитии</w:t>
            </w:r>
          </w:p>
          <w:p>
            <w:pPr>
              <w:pStyle w:val="Normal"/>
              <w:rPr/>
            </w:pPr>
            <w:r>
              <w:rPr/>
              <w:t xml:space="preserve">2.Обследование обучающихся начальных классов МБОУ СОШ города с трудностями освоения образовательной программы </w:t>
            </w:r>
          </w:p>
          <w:p>
            <w:pPr>
              <w:pStyle w:val="Normal"/>
              <w:rPr/>
            </w:pPr>
            <w:r>
              <w:rPr/>
              <w:t xml:space="preserve">3.Обследование обучающихся МБДОУ города с речевыми нарушениями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4.Обследование детей-инвалидов для МСЭ (первично и повторно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 ОВЗ 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делева Н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 город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П «Патриотическое воспитание граждан»</w:t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Краевой фестиваль школьных музеев, клубов патриотической направленности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ttps://www.krstur.ru/guide/kraevedenie/shkolnye-muzei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Шемель А.И., 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 город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татистическая отчетность ФС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ньших С.М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Шемель А.И., руководители ОУ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МП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рриториальная ПМПК:</w:t>
            </w:r>
          </w:p>
          <w:p>
            <w:pPr>
              <w:pStyle w:val="Normal"/>
              <w:rPr/>
            </w:pPr>
            <w:r>
              <w:rPr/>
              <w:t xml:space="preserve">Составление и выдача рекомендаций  по дальнейшему образовательному маршруту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делева Н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У</w:t>
            </w:r>
          </w:p>
          <w:p>
            <w:pPr>
              <w:pStyle w:val="Normal"/>
              <w:rPr/>
            </w:pPr>
            <w:r>
              <w:rPr/>
              <w:t>Регистрация  в ГИС мониторинга, как участников оборота молочной продук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бор информации с ДОУ, проверка, контро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иллова А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ключение договоров между ОУ и КГБУЗ «Дивногорская МБ» об оказании  первичной медико-санитарной помощи обучающимся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u w:val="single"/>
                <w:lang w:eastAsia="en-US"/>
              </w:rPr>
            </w:pPr>
            <w:r>
              <w:rPr>
                <w:b/>
                <w:iCs/>
                <w:u w:val="single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иллова А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Подготовка проекта Постановления «</w:t>
            </w:r>
            <w:r>
              <w:rPr/>
              <w:t>Об утверждении Положения «О порядке комплектования образовательных организаций, реализующих образовательные программы дошкольного образования, расположенных на территории городского округа город Дивногорс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Е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КУ «ГИМЦ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сбор заявлений на целевое обуче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О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iCs/>
              </w:rPr>
              <w:t>МКУ «ГИМЦ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новления сайта «Система образования города Дивногорск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тичность и своевременность выставляемой информации позволит информировать общественность о событиях в сфере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 за разде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У город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одаренными детьми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Индивидуальный Заочный отборочный тур Общероссийской олимпиады школьников по основам православной культуры в 8-11 класса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contextualSpacing/>
              <w:rPr/>
            </w:pPr>
            <w:r>
              <w:rPr>
                <w:iCs/>
                <w:color w:val="000000"/>
              </w:rPr>
              <w:t xml:space="preserve">Заочный отборочный (индивидуальный) тур для 8 - 11 классов будет проходить с 15 ноября 2021 г по 25 января 2022 года. На него приглашаются все желающие. В нем можно будет участвовать независимо от участия в школьном туре. Для учащихся 8 - 11 классов, желающих получить в финале дипломы РСОШ, участие в этом туре обязательно. Регистрация по ссылке </w:t>
            </w:r>
            <w:hyperlink r:id="rId10">
              <w:r>
                <w:rPr>
                  <w:rStyle w:val="InternetLink"/>
                  <w:iCs/>
                </w:rPr>
                <w:t>http://opk.pravolimp.ru</w:t>
              </w:r>
            </w:hyperlink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i/>
                <w:i/>
              </w:rPr>
            </w:pPr>
            <w:r>
              <w:rPr>
                <w:i/>
              </w:rPr>
              <w:t>Заместители директоров по УВР,</w:t>
            </w:r>
          </w:p>
          <w:p>
            <w:pPr>
              <w:pStyle w:val="Normal"/>
              <w:spacing w:before="48" w:after="0"/>
              <w:contextualSpacing/>
              <w:rPr/>
            </w:pPr>
            <w:r>
              <w:rPr>
                <w:i/>
              </w:rPr>
              <w:t xml:space="preserve">Стерхова С.П. </w:t>
            </w:r>
          </w:p>
          <w:p>
            <w:pPr>
              <w:pStyle w:val="Normal"/>
              <w:spacing w:before="48" w:after="0"/>
              <w:contextualSpacing/>
              <w:rPr>
                <w:i/>
                <w:i/>
              </w:rPr>
            </w:pPr>
            <w:r>
              <w:rPr>
                <w:i/>
              </w:rPr>
              <w:t>Шубкина К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кабрь2021– Апрель20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Д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е этапы Всероссийского конкурса чтецов «Живая классик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принимают обучающиеся ОУ города согласно Положению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тишевская Е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я Е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ординаторы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2021 – Май 20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ДТ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Муниципальный этап Краевого конкурса социальных инициатив «Мой край – мое дело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. Участие принимают команды учащихся ОУ, реализовавших проекты в период с апреля по декабрь 2021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тишевская Е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лина И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О «ДШП» (Общий совет лидеров РДШ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 и время будет уточне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КУ «ГИМЦ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Аттестация руководителей</w:t>
            </w:r>
          </w:p>
          <w:p>
            <w:pPr>
              <w:pStyle w:val="Normal"/>
              <w:spacing w:lineRule="auto" w:line="252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ттестация руководителя МАОУ гимназии № 10 имени А.Е. Бочкина Дударевой А.В., МБОУ СОШ №4 Коршун Е.Г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езентация управленческой 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Терскова Е.С.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ударева А.В.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ршун Е.Г.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начальника отдела образования </w:t>
      </w:r>
    </w:p>
    <w:p>
      <w:pPr>
        <w:pStyle w:val="Normal"/>
        <w:rPr/>
      </w:pPr>
      <w:r>
        <w:rPr/>
        <w:t xml:space="preserve">администрации города Дивногорска </w:t>
        <w:tab/>
        <w:tab/>
        <w:tab/>
        <w:tab/>
        <w:t xml:space="preserve">                                                                                                                          А.И.Шемель</w:t>
      </w:r>
    </w:p>
    <w:sectPr>
      <w:footerReference w:type="default" r:id="rId11"/>
      <w:type w:val="nextPage"/>
      <w:pgSz w:orient="landscape" w:w="16838" w:h="11906"/>
      <w:pgMar w:left="1134" w:right="53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itleChar1">
    <w:name w:val="Title Char1"/>
    <w:qFormat/>
    <w:rPr>
      <w:rFonts w:cs="Times New Roman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i/>
      <w:sz w:val="24"/>
      <w:szCs w:val="24"/>
      <w:u w:val="single"/>
    </w:rPr>
  </w:style>
  <w:style w:type="character" w:styleId="3">
    <w:name w:val="Заголовок 3 Знак"/>
    <w:qFormat/>
    <w:rPr>
      <w:b/>
      <w:i/>
      <w:sz w:val="22"/>
      <w:szCs w:val="22"/>
      <w:u w:val="single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311">
    <w:name w:val="311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pBdr>
        <w:top w:val="single" w:sz="6" w:space="0" w:color="DFDFDF"/>
        <w:bottom w:val="single" w:sz="6" w:space="0" w:color="DFDFDF"/>
      </w:pBdr>
      <w:spacing w:before="150" w:after="225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12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urok.fedcdo.ru%2F&amp;post=-163430479_14475&amp;cc_key=" TargetMode="External"/><Relationship Id="rId3" Type="http://schemas.openxmlformats.org/officeDocument/2006/relationships/hyperlink" Target="https://urok.fedcdo.ru/" TargetMode="External"/><Relationship Id="rId4" Type="http://schemas.openxmlformats.org/officeDocument/2006/relationships/hyperlink" Target="https://vk.com/feed?section=search&amp;q=%23&#1059;&#1088;&#1086;&#1082;&#1069;&#1082;&#1086;&#1083;&#1103;&#1090;2021" TargetMode="External"/><Relationship Id="rId5" Type="http://schemas.openxmlformats.org/officeDocument/2006/relationships/hyperlink" Target="https://vk.com/feed?section=search&amp;q=%23&#1044;&#1088;&#1091;&#1079;&#1100;&#1103;&#1047;&#1077;&#1084;&#1083;&#1080;" TargetMode="External"/><Relationship Id="rId6" Type="http://schemas.openxmlformats.org/officeDocument/2006/relationships/hyperlink" Target="https://vk.com/away.php?to=https%3A%2F%2Fforms.gle%2FPdySxQd329mjpsYh7&amp;post=-163430479_14475&amp;cc_key=" TargetMode="External"/><Relationship Id="rId7" Type="http://schemas.openxmlformats.org/officeDocument/2006/relationships/hyperlink" Target="mailto:shubkina.karina@mail.ru" TargetMode="External"/><Relationship Id="rId8" Type="http://schemas.openxmlformats.org/officeDocument/2006/relationships/hyperlink" Target="mailto:saprygina.2020@inbox.ru" TargetMode="External"/><Relationship Id="rId9" Type="http://schemas.openxmlformats.org/officeDocument/2006/relationships/hyperlink" Target="mailto:divgrc@bk.ru" TargetMode="External"/><Relationship Id="rId10" Type="http://schemas.openxmlformats.org/officeDocument/2006/relationships/hyperlink" Target="http://opk.pravolimp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8:00Z</dcterms:created>
  <dc:creator>Admin</dc:creator>
  <dc:description/>
  <cp:keywords/>
  <dc:language>en-US</dc:language>
  <cp:lastModifiedBy>Шеменкова</cp:lastModifiedBy>
  <cp:lastPrinted>2021-11-26T11:29:00Z</cp:lastPrinted>
  <dcterms:modified xsi:type="dcterms:W3CDTF">2021-11-26T04:35:00Z</dcterms:modified>
  <cp:revision>78</cp:revision>
  <dc:subject/>
  <dc:title>ПЛАН РАБОТЫ ОТДЕЛА ОБРАЗОВАНИЯ АДМИНИСТРАЦИИ ГОРОДА  ДИВНОГОРСКА</dc:title>
</cp:coreProperties>
</file>